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27305</wp:posOffset>
                </wp:positionV>
                <wp:extent cx="2577465" cy="9347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518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4.3pt;height:74.95pt;mso-wrap-distance-left:9.05pt;mso-wrap-distance-right:9.05pt;mso-wrap-distance-top:0pt;mso-wrap-distance-bottom:0pt;margin-top:2.15pt;mso-position-vertical-relative:text;margin-left:145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</w:p>
    <w:p>
      <w:pPr>
        <w:pStyle w:val="TextBodyIndent"/>
        <w:spacing w:before="0" w:after="0"/>
        <w:ind w:left="0" w:firstLine="14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ระดังงา มีพื้นที่ครอบคลุมหมู่ที่  ๖  และพื้นที่บางส่วนของหมู่ที่  ๑  หมู่ที่  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ู่ที่  ๘ 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และหมู่ที่   ๙   ของตำบลกระดังงา   ซึ่งอยู่ในเขตการปกครองของอำเภอบางคนที  จังหวัดสมุทรสงคราม  มีเนื้อที่ ๑</w:t>
      </w:r>
      <w:r>
        <w:rPr>
          <w:rFonts w:cs="TH SarabunPSK" w:ascii="TH SarabunPSK" w:hAnsi="TH SarabunPSK"/>
          <w:spacing w:val="-18"/>
          <w:sz w:val="32"/>
          <w:szCs w:val="32"/>
        </w:rPr>
        <w:t>.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๓๒ ตารางกิโลเม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รือประมาณ  ๘๒๕ ไร่ อยู่ห่างจากกรุงเทพมหานคร  ตามทางหลวงแผ่นดินหมายเลข ๓๕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นนพระราม  ๒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ยะทาง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๘   กิโลเมตร   และห่างจากจังหวัดสมุทรสงคราม  ประมาณ    ๑๒   กิโลเมตร</w:t>
      </w:r>
    </w:p>
    <w:p>
      <w:pPr>
        <w:pStyle w:val="TextBodyIndent"/>
        <w:spacing w:before="0" w:after="0"/>
        <w:ind w:left="0" w:firstLine="14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าณาเขตติดต่อ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ิศเหนือ         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ิดต่อกับหมู่ที่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ตำบลบางคนที  อำเภอบางคนที  จังหวัดสมุทรสงคราม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ิศใต้         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ิดต่อกับหมู่ที่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ตำบลกระดังงา  อำเภอบางคนที  จังหวัดสมุทรสงคราม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ิศตะวันออก 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ิดต่อกับหมู่ที่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ตำบลกระดังงา  อำเภอบางคนที  จังหวัดสมุทรสงคร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ิศตะวันตก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ิดต่อกับแม่น้ำแม่กลอ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</wp:posOffset>
            </wp:positionH>
            <wp:positionV relativeFrom="paragraph">
              <wp:posOffset>274955</wp:posOffset>
            </wp:positionV>
            <wp:extent cx="5852160" cy="4556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ลักษณะภูมิ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4"/>
          <w:sz w:val="32"/>
          <w:szCs w:val="32"/>
          <w:shd w:fill="FFFFFF" w:val="clear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เทศบาลตำบลกระดังงา ตั้งอยู่บน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พื้นที่ราบลุ่ม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ของที่ราบลุ่มแม่น้ำแม่กลองตอนใต้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มีแม่น้ำแม่กลอง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ลำคลองไหลผ่าน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พื้นที่ส่วนใหญ่เป็นพื้นร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>จึงเหมาะแก่การเพาะปลูก ทำเกษตร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ซึ่งส่วนใหญ่เป็นสวนผลไม้ยกร่อง เช่น สวนมะพร้าว ลิ้นจี่ ส้มโอ กล้วย ชมพู่ ฯลฯ</w:t>
      </w:r>
      <w:r>
        <w:rPr>
          <w:rFonts w:ascii="TH SarabunPSK" w:hAnsi="TH SarabunPSK" w:cs="TH SarabunPSK"/>
          <w:spacing w:val="-4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ลักษณะภูมิอากาศ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สมุทรสงครามติดต่อกับอ่าวไทย จึงได้รับอิทธิพลจากลมมรสุมตะวันตกเฉียงใต้จากอ่าวไทยและทะเลจีนใต้ พัดเอาฝนมาตกในฤดูฝนมากพอสมควร ประกอบกับอยู่ใกล้ทะเล จึงมีความชุ่มชื้นอยู่เสมอ ในฤดูหนาวจึงไม่หนาวจัด ในฤดูร้อนไม่ร้อนจนเกินไปอุณหภูมิเฉลี่ยตลอดปีประมาณ ๒๘ องศาเซลเซียส พายุและฟ้าคะนองจะเกิดขึ้นในระหว่างฤดูฝนและฤดูร้อนคือ ระหว่างเดือนเมษายนและพฤษภาคม ซึ่งเป็นระยะเวลาก่อนที่จะมีลมมรสุมตะวันตกเฉียงใต้ นอกจากนี้อาจได้รับพายุดีเปรสชั่น ซึ่งเคลื่อนตัวจากทะเลจีนใต้ เข้ามาทางฝั่งเวียดนามในสภาพของพายุใต้ฝุ่นหรือโซนร้อน ทำให้ฝนตกต่อเนื่องกันและอาจก่อให้เกิดอันตรายได้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ลักษณะของดิ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ักษณะดินโดยทั่วไปเป็นทร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นโคลน หรือดินเหนียวแฉ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เป็นบริเวณที่น้ำทะเลท่วมถึง เมื่อเวลาน้ำ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ือ พื้นที่ที่น้ำทะเลขึ้นถึงปัจจุ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active tidal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ินในบริเวณนี้ส่วนใหญ่เป็นดินเค็ม มีลักษณะคล้ายกับที่ลุ่มชื้นแฉะน้ำขึ้น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dal mars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ลักษณะของแหล่งน้ำ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ีแหล่งน้ำที่ใช้สำหรับ  อุปโภค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-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ริโภค  จำนวน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๕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แห่ง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ม่น้ำ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ลำคลอ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–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ลำประโดง  มี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ดังนี้</w:t>
      </w:r>
      <w:r>
        <w:rPr>
          <w:rFonts w:cs="TH SarabunPSK" w:ascii="TH SarabunPSK" w:hAnsi="TH SarabunPSK"/>
          <w:sz w:val="32"/>
          <w:szCs w:val="32"/>
          <w:shd w:fill="FFFFFF" w:val="clear"/>
        </w:rPr>
        <w:t>.-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ม่น้ำแม่กล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องบ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องบางค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คลองไข่เน่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ประโดงข้างศาลเจ้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ักษณะของไม้และป่าไม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ไม่มีป่าไม้  แต่มีต้นไม้ที่ชาวบ้านปลูกลักษณะของไม้เป็นไม้ยืนต้น  ผลัดใบ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พื้นที่ทางการเกษตร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เมือ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ขตการปกคร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ได้จัดตั้งชุมชนในเขตเทศบาล  มี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มชน  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กระดังงาร่วมใ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เกาะใหญ่ร่วมใจ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 ๗ ๘ ๙ ร่มไทรพัฒนา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เกาะแก้วพัฒนา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ascii="TH SarabunPSK" w:hAnsi="TH SarabunPSK" w:cs="TH SarabunPSK"/>
          <w:color w:val="252525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252525"/>
          <w:sz w:val="32"/>
          <w:szCs w:val="32"/>
        </w:rPr>
        <w:t>.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๒ การเลือกตั้ง 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ind w:left="1797" w:hanging="0"/>
        <w:rPr>
          <w:rFonts w:ascii="TH Baijam" w:hAnsi="TH Baijam" w:cs="TH Baijam"/>
          <w:b/>
          <w:b/>
          <w:bCs/>
          <w:color w:val="252525"/>
          <w:sz w:val="16"/>
          <w:szCs w:val="16"/>
        </w:rPr>
      </w:pPr>
      <w:r>
        <w:rPr>
          <w:rFonts w:cs="TH Baijam" w:ascii="TH Baijam" w:hAnsi="TH Baijam"/>
          <w:b/>
          <w:bCs/>
          <w:color w:val="252525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ได้แบ่งเขต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ทศบาล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ตเลือกตั้ง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เทศบาล</w:t>
      </w:r>
      <w:r>
        <w:rPr>
          <w:rFonts w:ascii="TH SarabunPSK" w:hAnsi="TH SarabunPSK" w:cs="TH SarabunPSK"/>
          <w:sz w:val="32"/>
          <w:sz w:val="32"/>
          <w:szCs w:val="32"/>
        </w:rPr>
        <w:t>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 ๑๐  เมษ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2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ารางข้อมูลเกี่ยวกับการเลือกตั้งสมาชิกสภาเทศบาลตำบลกระดังงา</w:t>
      </w:r>
    </w:p>
    <w:p>
      <w:pPr>
        <w:pStyle w:val="32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850"/>
        <w:gridCol w:w="851"/>
        <w:gridCol w:w="850"/>
        <w:gridCol w:w="851"/>
        <w:gridCol w:w="850"/>
        <w:gridCol w:w="850"/>
        <w:gridCol w:w="85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้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ขตเลือกตั้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ผู้มีสิทธิเลือกตั้ง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ิทธิลงคะแนนเลือกตั้ง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ใช้สิทธ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เสี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</w:t>
            </w:r>
          </w:p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ระสงค์</w:t>
            </w:r>
          </w:p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คะแนน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11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้งสมาชิก</w:t>
            </w:r>
          </w:p>
          <w:p>
            <w:pPr>
              <w:pStyle w:val="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ภาเทศบาลตำบลกระดัง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เมษ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๒๕๕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</w:p>
        </w:tc>
      </w:tr>
      <w:tr>
        <w:trPr>
          <w:trHeight w:val="113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มาชิกสภ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าเท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ศบา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</w:tr>
      <w:tr>
        <w:trPr>
          <w:trHeight w:val="112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มาชิกสภ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าเท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ศบาล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เลือกตั้ง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ากร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851"/>
        <w:gridCol w:w="991"/>
        <w:gridCol w:w="2411"/>
        <w:gridCol w:w="1417"/>
      </w:tblGrid>
      <w:tr>
        <w:trPr>
          <w:trHeight w:val="10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ุมช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ผู้นำชุมช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บอร์โทรศัพท์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ชุมชนกระดังงาร่วมใจ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ชุมชนเกาะใหญ่ร่วมใจพัฒนา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ชุมชน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๗ ๘ 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 xml:space="preserve"> ร่มไทรพัฒนา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ชุมชนเกาะแก้วพัฒน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๗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๔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๐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๕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๔๔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๘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๑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๔๘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๘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๕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๔๒๔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๙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๑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๑๔๒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นางยุวดี        สามลป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นางเพชรินทร์   เอี่ยมอำไ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นายนพพล     ยื้อเผ่า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นายเกรียงศักดิ์  เพ็ชรจันทรานนท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๐๘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๑๗๗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๓๐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๐๙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๙๐๖๓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๗๕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๐๘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๖๑๓๘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๙๑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๐๘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๙๗๐๖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๑๙๕๔</w:t>
            </w:r>
          </w:p>
        </w:tc>
      </w:tr>
      <w:tr>
        <w:trPr>
          <w:trHeight w:val="80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๐๖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๑๙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๒๖๒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๘๐๘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ข้อมูลเกี่ยวกับจำนวนประชากร</w:t>
      </w:r>
    </w:p>
    <w:p>
      <w:pPr>
        <w:pStyle w:val="Style1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387985" cy="2051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6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61.55pt;mso-wrap-distance-left:9pt;mso-wrap-distance-right:9pt;mso-wrap-distance-top:0pt;mso-wrap-distance-bottom:0pt;margin-top:48.7pt;mso-position-vertical-relative:text;margin-left:2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6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6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                        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วงอายุ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ช่วงอายุและจำนวนประชากร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ช่วงอายุประชากรและจำนวนประชากรในพื้นที่ แสดงให้เห็นว่า ประชากรวัยแรงงาน ซึ่งเป็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ลุ่มที่นิยามว่าเป็นผู้ผลิตในเชิงเศรษฐกิจมีจำนวนน้อย ทั้งนี้อาจเนื่องจากตัวโครงสร้างของชุมชนเอง ที่กำลังเข้าสู่โครงสร้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ชากรที่มีอายุสูงขึ้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spacing w:val="2"/>
          <w:sz w:val="32"/>
          <w:szCs w:val="32"/>
        </w:rPr>
        <w:t>Aging of population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ผลมาจากการมีอัตราการเจริญพันธุ์ลดลง </w:t>
      </w:r>
    </w:p>
    <w:p>
      <w:pPr>
        <w:pStyle w:val="Normal"/>
        <w:rPr>
          <w:rFonts w:ascii="TH Baijam" w:hAnsi="TH Baijam" w:cs="TH Baijam"/>
          <w:b/>
          <w:b/>
          <w:bCs/>
          <w:color w:val="FF0000"/>
          <w:sz w:val="32"/>
          <w:szCs w:val="32"/>
        </w:rPr>
      </w:pPr>
      <w:r>
        <w:rPr>
          <w:rFonts w:cs="TH Baijam" w:ascii="TH Baijam" w:hAnsi="TH Baijam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7780</wp:posOffset>
                </wp:positionH>
                <wp:positionV relativeFrom="paragraph">
                  <wp:posOffset>-22860</wp:posOffset>
                </wp:positionV>
                <wp:extent cx="5289550" cy="2838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508"/>
                              <w:gridCol w:w="1701"/>
                              <w:gridCol w:w="170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ช่วงอายุ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      ๐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๕    ป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      ๖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๑๕   ป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    ๑๖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๑๘   ป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    ๑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๕   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    ๒๖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๖๐   ป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ยุ     ๖๐  ปี ขึ้นไป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๐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๐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๕๗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๙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๙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๙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๖๕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๒๙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๙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๙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๖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๒๐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๒๑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๔๙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๐๖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๑๙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</w:rPr>
                                    <w:t>๒๖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3.5pt;mso-wrap-distance-left:9pt;mso-wrap-distance-right:9pt;mso-wrap-distance-top:0pt;mso-wrap-distance-bottom:0pt;margin-top:-1.8pt;mso-position-vertical-relative:text;margin-left:101.4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508"/>
                        <w:gridCol w:w="1701"/>
                        <w:gridCol w:w="170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่วงอายุ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      ๐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๕    ป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      ๖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๑๕   ป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    ๑๖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๑๘   ป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    ๑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   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ายุ    ๒๖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๖๐   ป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     ๖๐  ปี ขึ้นไป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๐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๐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๕๗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๙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๙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๙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๖๕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๙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๙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๙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๐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๑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๔๙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๐๖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๙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๒๖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พื้นที่เทศบาลตำบลกระดังงา มีสถานศึกษาระดับประถมศึกษา สังกัดสำนักงานคณะกรรมการการศึกษาขั้นพื้นฐาน  จำนวน  ๑  แห่ง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อนุบาลวัดเกาะใหญ่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ี้ยงล้อมอนุกู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ศูนย์พัฒนาเด็กเล็กเทศบาลตำบล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๑  แห่ง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0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67"/>
        <w:gridCol w:w="1067"/>
        <w:gridCol w:w="889"/>
        <w:gridCol w:w="1422"/>
        <w:gridCol w:w="978"/>
        <w:gridCol w:w="889"/>
      </w:tblGrid>
      <w:tr>
        <w:trPr>
          <w:trHeight w:val="275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ังกัด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ท้องถิ่น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ปช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ช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รมสามัญฯ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ปอ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.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</w:tr>
      <w:tr>
        <w:trPr>
          <w:trHeight w:val="5304" w:hRule="atLeast"/>
        </w:trPr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ศูนย์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ศูนย์พัฒนาก่อนวัยเรียน</w:t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ระดับก่อน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ครู อาจารย์</w:t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ระดับ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ห้อ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ครู อาจารย์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color w:val="FF0000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</w:tr>
    </w:tbl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าธารณสุข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าธารณสุข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พยาบาลในเขตเทศบาลตำบลกระดังงา จำนวน ๑ แห่ง ได้แก่                                 โรงพยาบาลนภ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ะทรวงสาธารณสุข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เตียงคนไข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>๐  เต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รักษาในโรงพยาบาลนภาลัย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รั้ง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เหตุการเจ็บป่วยที่เข้ารับการรักษาในโรงพยาบาลนภาลัย   อุบัติเห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เจ็บป่วยที่เข้ารับการรักษาในโรงพยาบาลนภาลัย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ันดับ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ผู้ป่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โรคต่อมไร้ท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ระบบไหลเวียนเลือด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</w:t>
      </w:r>
    </w:p>
    <w:p>
      <w:pPr>
        <w:pStyle w:val="Heading8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คระบบกล้ามเนื้อ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๑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ร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คทางช่องป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ระบบสืบพันธุ์และระบบปัสสาวะ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าย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อาชญากรรม</w:t>
      </w:r>
    </w:p>
    <w:p>
      <w:pPr>
        <w:pStyle w:val="Normal"/>
        <w:spacing w:before="120" w:after="0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เทศบาลตำบลกระดังงา  มีสถานีตำรวจภูธร  จำนวน  ๑  แห่ง  ได้แก่  สถานีตำรวจภูธรบางค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ข้อมูลอาชญากรรมประเภทต่าง ๆ 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สถานีตำรวจภูธรอำเภอบางคนที  จังหวัดสมุทรสงครา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tbl>
      <w:tblPr>
        <w:tblW w:w="923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74"/>
        <w:gridCol w:w="1175"/>
        <w:gridCol w:w="977"/>
        <w:gridCol w:w="979"/>
        <w:gridCol w:w="392"/>
      </w:tblGrid>
      <w:tr>
        <w:trPr>
          <w:trHeight w:val="200" w:hRule="atLeast"/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นเขตพื้นที่อำเภอบางคนที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คดี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ด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บ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ิด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บ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napToGrid w:val="false"/>
              <w:ind w:right="381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ดีประทุษร้ายต่อ ชีวิต ร่างกาย เพ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ำร้ายร่างก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่มขืนกระทำชำเร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ดีประทุษร้ายต่อทรัพย์ และคดีที่น่าสนใจ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ลักทรัพ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ำให้เสียทรัพ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ฐานบุกรุ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ดีรัฐเป็นผู้เสียหา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าวุธปื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น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มง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๗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๘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 xml:space="preserve">***   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 xml:space="preserve">หมายเหตุ   เกิด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 xml:space="preserve">คดี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 xml:space="preserve">จับ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 xml:space="preserve">คน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>) ***</w:t>
      </w:r>
    </w:p>
    <w:p>
      <w:pPr>
        <w:pStyle w:val="Normal"/>
        <w:rPr>
          <w:rFonts w:ascii="TH SarabunPSK" w:hAnsi="TH SarabunPSK" w:cs="TH SarabunPSK"/>
          <w:b/>
          <w:b/>
          <w:bCs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7780</wp:posOffset>
                </wp:positionH>
                <wp:positionV relativeFrom="paragraph">
                  <wp:posOffset>348615</wp:posOffset>
                </wp:positionV>
                <wp:extent cx="274955" cy="549275"/>
                <wp:effectExtent l="704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bCs/>
                                <w:i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1.4pt;margin-top:27.5pt;width:2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i/>
                          <w:szCs w:val="34"/>
                          <w:bCs/>
                          <w:i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i/>
          <w:iCs/>
          <w:color w:val="FFFFF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 xml:space="preserve">*** 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 xml:space="preserve">ข้อมูล 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 xml:space="preserve">:  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>ส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>ภ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 xml:space="preserve">บางคนที 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 xml:space="preserve">***  </w: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24"/>
          <w:sz w:val="24"/>
          <w:szCs w:val="24"/>
        </w:rPr>
        <w:t xml:space="preserve">เมษายน  </w:t>
      </w:r>
      <w:r>
        <w:rPr>
          <w:rFonts w:cs="TH SarabunPSK" w:ascii="TH SarabunPSK" w:hAnsi="TH SarabunPSK"/>
          <w:b/>
          <w:bCs/>
          <w:i/>
          <w:iCs/>
          <w:color w:val="FFFFFF"/>
          <w:sz w:val="24"/>
          <w:szCs w:val="24"/>
        </w:rPr>
        <w:t>2559 ***</w:t>
      </w:r>
    </w:p>
    <w:p>
      <w:pPr>
        <w:pStyle w:val="Normal"/>
        <w:jc w:val="left"/>
        <w:rPr>
          <w:rFonts w:ascii="TH Baijam" w:hAnsi="TH Baijam" w:cs="TH Baijam"/>
          <w:b/>
          <w:b/>
          <w:bCs/>
          <w:color w:val="252525"/>
          <w:sz w:val="32"/>
          <w:szCs w:val="32"/>
        </w:rPr>
      </w:pPr>
      <w:r>
        <w:rPr>
          <w:rFonts w:cs="TH Baijam" w:ascii="TH Baijam" w:hAnsi="TH Baijam"/>
          <w:b/>
          <w:bCs/>
          <w:color w:val="252525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jc w:val="lef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ยาเสพติด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เขตพื้นที่เทศบาลตำบลกระดังงา มีสถานีตำรวจภูธร  จำนวน  ๑  แห่ง  ได้แก่ สถานีตำรวจภูธรบางคนที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ส่วนราชการอำเภอบางค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สังคมสั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ได้ดำเนินการด้านสงคมสัง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จ่ายเบี้ยยังชีพให้กับผู้สูงอายุ  ผู้พิการ  และผู้ป่วยเอดส์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บริการ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นาคมขนส่ง</w:t>
      </w:r>
    </w:p>
    <w:p>
      <w:pPr>
        <w:pStyle w:val="Normal"/>
        <w:ind w:left="112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ถนนสายหลัก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คมนาคมที่ใช้ติดต่อในเขตเทศบาลและพื้นที่ใกล้เคียงมี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ส ๖๐๐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นกแขวก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มพว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ายบางกระบื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ดังง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อกนั้นเป็นถนนสายย่อย คือ ถนนเทศบาล  ๑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๐  ซึ่งเป็นเส้นทางเชื่อมโยงภายในเทศบาลค่อนข้างทั่วถึ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ไฟฟ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มีไฟฟ้าใช้ทุก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ครัวเรือนที่ใช้ไฟฟ้า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๙๖๓   หลังคาเรือน</w:t>
      </w:r>
    </w:p>
    <w:p>
      <w:pPr>
        <w:pStyle w:val="Heading7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</w:t>
      </w:r>
    </w:p>
    <w:p>
      <w:pPr>
        <w:pStyle w:val="Heading7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ารางแสดงการบริการไฟฟ้าสาธารณะในเขตเทศบาล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84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450"/>
        <w:gridCol w:w="2544"/>
      </w:tblGrid>
      <w:tr>
        <w:trPr>
          <w:trHeight w:val="56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ถานที่บริการ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ดวงไฟ</w:t>
            </w:r>
          </w:p>
        </w:tc>
      </w:tr>
      <w:tr>
        <w:trPr>
          <w:trHeight w:val="81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อัมพว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กแข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ทางเข้าอำเภอบางคน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เข้าสำนักงาน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ข้างวัดเกาะ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หน้าวัดเกาะแก้ว – ริมคลองบางน้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บางกระบ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น้อย 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๘๒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ระป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เทศบาลมีกิจการประปาเป็นของเทศบาลเอง </w:t>
      </w:r>
      <w:r>
        <w:rPr>
          <w:rFonts w:ascii="TH SarabunPSK" w:hAnsi="TH SarabunPSK" w:cs="TH SarabunPSK"/>
          <w:color w:val="FF0000"/>
          <w:spacing w:val="-18"/>
          <w:sz w:val="32"/>
          <w:sz w:val="32"/>
          <w:szCs w:val="32"/>
        </w:rPr>
        <w:t>สามารถให้บริการได้ครอบคลุมทุกหลังคาเรือน  คิดเป็น ๑๐๐ 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และมีน้ำใช้ตลอดทั้งปี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ัญหาคือ มีข้อร้องเรียนเรื่องน้ำประปาขุ่นบ่อยครั้ง สาเหตุเนื่องจากเป็นท่อประปาเก่าเกิดการตกตะกอนข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มีแหล่งน้ำดิบในการผลิต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ยังไม่สามารถที่จะผลิตเป็นน้ำประปาสำหรับบริโภคได้  ต้องใช้งบประมาณสูงมากในการดำเนินการ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ัจจุบันเทศบาลยังไม่ประสบปัญหาการขาดแคลนน้ำสามารถที่จะจัดหาน้ำดิบสำหรับผลิตประปาให้ชุมช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แก้ปัญหาคือ การลงพื้นที่ดำเนินการแก้ไขตามจุดที่เกิดปัญหาในทันที </w:t>
      </w:r>
      <w:r>
        <w:rPr>
          <w:rFonts w:ascii="TH SarabunPSK" w:hAnsi="TH SarabunPSK" w:cs="TH SarabunPSK"/>
          <w:sz w:val="32"/>
          <w:sz w:val="32"/>
          <w:szCs w:val="32"/>
        </w:rPr>
        <w:t>เทศบาลก็ได้นำบรรจุในแผนพัฒนาสามปีเพื่อที่จะ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พิจารณาดำเนินการในปีต่อไป  เมื่อมีงบประมาณและความจำเป็นก็สามารถดำเนินโครงการได้ต่อเนื่อง  เพื่อตอบสนองต่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ต่อไป  ปัจจุบันประชาชนมีประปาใช้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ี่ใช้น้ำประป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ที่ผลิตได้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ที่ใช้โดยเฉลี่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ดิบที่ใช้ผลิตน้ำประปาและแหล่งน้ำดิบสำ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</w:t>
      </w:r>
      <w:r>
        <w:rPr>
          <w:rFonts w:eastAsia="Webdings" w:cs="Webdings" w:ascii="Webdings" w:hAnsi="Webdings"/>
          <w:sz w:val="32"/>
          <w:szCs w:val="32"/>
        </w:rPr>
        <w:t>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ม่น้ำแม่กล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โทรศัพท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ศัพท์สาธารณะในเขตพื้นที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ชุมสาย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โทรเล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๑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ในพื้นที่ให้บริการได้ครอบคลุมร้อยละ  ๑๐๐  ของพื้นที่เทศ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ไ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ีย์หรือการสื่อสารหรือการขนส่ง และวัสดุ 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นที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แห่ง  ให้บริการ 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– 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ยุดวัน</w:t>
      </w:r>
      <w:r>
        <w:rPr>
          <w:rFonts w:ascii="TH SarabunPSK" w:hAnsi="TH SarabunPSK" w:cs="TH SarabunPSK"/>
          <w:sz w:val="32"/>
          <w:sz w:val="32"/>
          <w:szCs w:val="32"/>
        </w:rPr>
        <w:t>เสาร์และ</w:t>
      </w:r>
      <w:r>
        <w:rPr>
          <w:rFonts w:ascii="TH SarabunPSK" w:hAnsi="TH SarabunPSK" w:cs="TH SarabunPSK"/>
          <w:sz w:val="32"/>
          <w:sz w:val="32"/>
          <w:szCs w:val="32"/>
        </w:rPr>
        <w:t>อาทิต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เศรษฐกิจ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 ประกอบอาชีพเกษตร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างการเกษตรที่สำคัญ 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มะพร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้ม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้นจี่ และกล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ระม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ารปศ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ว์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กอบการในลักษณะเลี้ยงในครัวเรือน เช่น  การเลี้ยงไก่  เป็ด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บริ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ด้านพาณิชย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บริการน้ำมั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 </w:t>
      </w:r>
      <w:r>
        <w:rPr>
          <w:rFonts w:cs="TH SarabunPSK" w:ascii="TH SarabunPSK" w:hAnsi="TH SarabunPSK"/>
          <w:sz w:val="32"/>
          <w:szCs w:val="32"/>
        </w:rPr>
        <w:t xml:space="preserve">PP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บริการน้ำมั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๊มหลอ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าดสาธารณะในพื้นที่เป็นประจำ มีตลาดนัดเอกชนบริเวณวัดเกาะแก้ว และหน้าล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สมรไพบูล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จัดในวันจันทร์  วันพุธ  และวันศุก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ของ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ขายของชำตามบ้านเรือนและอาคารพาณิชย์   จำนว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านค้าแบบบริ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ริมสวย ขายยา ซ่อมรถยนต์และรถจักรยานยนต์  ร้านขายอาหา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ร้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ลาดน้ำบ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ั้งอยู่ในบริเวณวัดเกาะแก้ว ตำบลกระดังงา เป็นชุมชนริมน้ำเก่าแก่ที่สุดแห่งหนึ่งของจังหวัดสมุทรสงคราม เป็นแหล่งท่องเที่ยวเชิงอนุรักษ์ที่มีทั้งของกินของใช้มากมาย ทั้งสินค้าเกษตร หรือของฝาก และชื่นชมวิถีชีวิตของชาวบ้านที่ยังคงเอกลักษณ์ไว้เป็นอย่างดี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อุตสาหกรรม</w:t>
      </w:r>
    </w:p>
    <w:p>
      <w:pPr>
        <w:pStyle w:val="Normal"/>
        <w:ind w:left="1440" w:firstLine="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รง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ุตสาหกรรม   จำนวน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แนกตามประเภทอุตสาหกรรม ดังนี้</w:t>
      </w:r>
      <w:r>
        <w:rPr>
          <w:rFonts w:cs="TH SarabunPSK" w:ascii="TH SarabunPSK" w:hAnsi="TH SarabunPSK"/>
          <w:spacing w:val="-8"/>
          <w:sz w:val="32"/>
          <w:szCs w:val="32"/>
        </w:rPr>
        <w:t>.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ุตสาหกรรมแปรรูปไม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ต่อหีบศพ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ู่ต่อเร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3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พาณิชย์และกลุ่มอ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้านสะดวกซ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าด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สาหกิจ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สาหกิจ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แ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ข้อมูลพื้นฐานพบว่า  ประชากรอายุระหว่าง  ๒๕ – ๕๐ ปี บางส่วน ไปรับจ้างทำงานนอกพื้นที่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เกษตร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ของหมู่บ้านหรือชุม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ุมชนกระดังงาร่วม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ุมชนเกาะใหญ่ร่วมใจ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ุมชน ๗ ๘ ๙ ร่มไท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ุมชนเกาะแก้วพัฒน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พอเพียง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ind w:left="1800" w:hanging="0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้อมูลด้านการเกษ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กระดังงาร่วมใจ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ทั้งหมด  ๒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มะพร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ascii="TH SarabunPSK" w:hAnsi="TH SarabunPSK" w:cs="TH SarabunPSK"/>
              </w:rPr>
              <w:t>ผลผลิตตามฤดู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ามท้องตลาด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พักอาศั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น่วยงานราช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วัดและพื้นที่สาธารณ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๒๘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๒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ใหญ่ร่วมใจ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๑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มะพร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ผลผลิตตามฤดู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ามท้องตลาด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พักอาศั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น่วยงานราชกา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วัดและพื้นที่สาธารณ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๒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๘ ๙ ร่มไท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ทั้งหมด  ๓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มะพร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ผลผลิตตามฤดู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ามท้องตลาด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พักอาศั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  วัดและพื้นที่สาธารณ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๒๓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แก้ว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</w:rPr>
        <w:t>ทำการเกษตร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มะพร้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ผลผลิตตามฤดูก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ามท้องตลาด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พักอาศัย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พื้นที่  วัดและพื้นที่สาธารณ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้อมูลด้า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rPr>
          <w:rFonts w:ascii="TH Baijam" w:hAnsi="TH Baijam" w:cs="TH Baijam"/>
          <w:b/>
          <w:b/>
          <w:bCs/>
          <w:color w:val="252525"/>
          <w:sz w:val="32"/>
          <w:szCs w:val="32"/>
        </w:rPr>
      </w:pPr>
      <w:r>
        <w:rPr>
          <w:rFonts w:cs="TH Baijam" w:ascii="TH Baijam" w:hAnsi="TH Baijam"/>
          <w:b/>
          <w:bCs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้อมูลด้านแหล่งน้ำทางการเกษต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ดังงาร่วม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ทั้งหมด  ๒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ทางการเกษตร 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color w:val="252525"/>
          <w:sz w:val="32"/>
          <w:szCs w:val="32"/>
        </w:rPr>
      </w:pPr>
      <w:r>
        <w:rPr>
          <w:rFonts w:cs="TH Baijam" w:ascii="TH Baijam" w:hAnsi="TH Baijam"/>
          <w:b/>
          <w:bCs/>
          <w:color w:val="252525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เกาะใหญ่ร่วมใจพัฒนา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๓๓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ทางการเกษตร 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๘ ๙ ร่มไทรพัฒนา 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๓๒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/>
        <w:t>มีแหล่งน้ำทางการเกษตร  ดังนี้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แก้วพัฒน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๓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ทางการเกษตร 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น้ำ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3.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ind w:left="765" w:hanging="0"/>
        <w:jc w:val="center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Baijam" w:hAnsi="TH Baijam" w:cs="TH Baijam"/>
          <w:b/>
          <w:b/>
          <w:bCs/>
          <w:color w:val="252525"/>
          <w:sz w:val="32"/>
          <w:szCs w:val="32"/>
        </w:rPr>
      </w:pPr>
      <w:r>
        <w:rPr>
          <w:rFonts w:cs="TH Baijam" w:ascii="TH Baijam" w:hAnsi="TH Baijam"/>
          <w:b/>
          <w:bCs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ดังงาร่วมใ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๒๗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น้ำกิน น้ำ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134"/>
        <w:gridCol w:w="1165"/>
        <w:gridCol w:w="749"/>
        <w:gridCol w:w="921"/>
        <w:gridCol w:w="18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หรือไม่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ปา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ใหญ่ร่วมใจพัฒน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น้ำกิน น้ำ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134"/>
        <w:gridCol w:w="1165"/>
        <w:gridCol w:w="749"/>
        <w:gridCol w:w="921"/>
        <w:gridCol w:w="18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หรือไม่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ปา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ind w:left="1440" w:firstLine="720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๘ ๙ ร่มไทรพัฒน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ทั้งหมด  ๓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น้ำกิน น้ำ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134"/>
        <w:gridCol w:w="1165"/>
        <w:gridCol w:w="749"/>
        <w:gridCol w:w="921"/>
        <w:gridCol w:w="18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หรือไม่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ปา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แก้วพัฒน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น้ำกิน น้ำ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134"/>
        <w:gridCol w:w="1165"/>
        <w:gridCol w:w="749"/>
        <w:gridCol w:w="921"/>
        <w:gridCol w:w="18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หรือไม่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ปา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 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1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2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6.3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color w:val="252525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าสนา ประเพณี 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นับถือศาส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นับถือศาสนาพุทธ  ร้อยละ 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ในเขตเทศบา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ดไทย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ห่ง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 วัดไท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เกาะแก้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เกาะใหญ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บางคนทีนอก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นับถือศาสนาคริ</w:t>
      </w:r>
      <w:r>
        <w:rPr>
          <w:rFonts w:ascii="TH SarabunPSK" w:hAnsi="TH SarabunPSK" w:cs="TH SarabunPSK"/>
          <w:sz w:val="32"/>
          <w:sz w:val="32"/>
          <w:szCs w:val="32"/>
        </w:rPr>
        <w:t>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้อย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ในเขตเทศบา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โบสถ์คริส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เพณีและงานประจำปี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ขึ้นปีใหม่  ประมาณเดือนมกรา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ิจกรรมสังเขป ทำบุญตักบาตรปล่อยนกปล่อยปล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พณีสงกรานต์   ประมาณเดือนเมษาย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สังเขป  สรงน้ำพระ  พิธีรดน้ำผู้สูงอายุ  ทำบุญตักบาตร รดน้ำดำหัว  และกีฬาพื้นบ้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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วิสาขบูชา    ประมาณเดือนพฤษภาค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สังเขป ทำบุญตักบาตร  เวียนเทียน  ฟังเท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ebdings" w:cs="Webdings" w:ascii="Webdings" w:hAnsi="Webdings"/>
          <w:sz w:val="32"/>
          <w:szCs w:val="32"/>
        </w:rPr>
        <w:t>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ห่เทียนพรรษา  ประมาณเดือนกรกฎาค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สังเขป จัดขบวนแห่เทียนพรร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ebdings" w:cs="Webdings" w:ascii="Webdings" w:hAnsi="Webdings"/>
          <w:sz w:val="32"/>
          <w:szCs w:val="32"/>
        </w:rPr>
        <w:t>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ลอยกระทง   ประมาณเดือนพฤศจิกาย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ิจกรรมสังเขป จัดงานลอยกระทงตามแม่น้ำ  ประกวดกระทงแ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งนพมาศ  กีฬาพื้นบ้า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เทศบาลได้ผลิตของใช้พื้นเมืองขึ้นใช้ในครัวเรือนและเหลือเอาไว้จำหน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บ้าง ได้แก่  เครื่องจักรสานที่ทำจาก</w:t>
      </w:r>
      <w:r>
        <w:rPr>
          <w:rFonts w:ascii="TH SarabunPSK" w:hAnsi="TH SarabunPSK" w:cs="TH SarabunPSK"/>
          <w:sz w:val="32"/>
          <w:sz w:val="32"/>
          <w:szCs w:val="32"/>
        </w:rPr>
        <w:t>ทางไม้กวาด และสินค้าที่แปรรูปจากวัสดุ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้ำ  ที่ใช่ในการอุ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โภค  เป็นน้ำที่ได้จากน้ำฝน และน้ำดิบจากแม่น้</w:t>
      </w:r>
      <w:r>
        <w:rPr>
          <w:rFonts w:ascii="TH SarabunPSK" w:hAnsi="TH SarabunPSK" w:cs="TH SarabunPSK"/>
          <w:sz w:val="32"/>
          <w:sz w:val="32"/>
          <w:szCs w:val="32"/>
        </w:rPr>
        <w:t>ำแม่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จะต้องนำมาผ่านกระบวนการของระบบประป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่าไม้  ในเขตเทศบาลไม่มีป่าไม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ภูเขา  ในเขตเทศบาลไม่มีภูเข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ของเทศบาลส่วนมากเป็นพื้นที่สำหรับเพาะปลูก ที่อยู่อาศัย ร้านค้า สถานประกอบการ  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Baijam" w:ascii="TH Baijam" w:hAnsi="TH Baijam"/>
          <w:i/>
          <w:iCs/>
          <w:sz w:val="32"/>
          <w:szCs w:val="32"/>
        </w:rPr>
        <w:t>************************************</w:t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144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right"/>
        <w:rPr>
          <w:rFonts w:ascii="TH Baijam" w:hAnsi="TH Baijam" w:cs="TH Baijam"/>
          <w:color w:val="252525"/>
          <w:sz w:val="32"/>
          <w:szCs w:val="32"/>
        </w:rPr>
      </w:pPr>
      <w:r>
        <w:rPr>
          <w:rFonts w:cs="TH Baijam" w:ascii="TH Baijam" w:hAnsi="TH Baijam"/>
          <w:color w:val="252525"/>
          <w:sz w:val="32"/>
          <w:szCs w:val="32"/>
        </w:rPr>
      </w:r>
    </w:p>
    <w:p>
      <w:pPr>
        <w:pStyle w:val="Normal"/>
        <w:rPr>
          <w:rFonts w:ascii="TH Baijam" w:hAnsi="TH Baijam" w:cs="TH Baijam"/>
          <w:color w:val="252525"/>
          <w:sz w:val="32"/>
          <w:szCs w:val="32"/>
          <w:lang w:val="en-US" w:eastAsia="en-US"/>
        </w:rPr>
      </w:pPr>
      <w:r>
        <w:rPr>
          <w:rFonts w:cs="TH Baijam" w:ascii="TH Baijam" w:hAnsi="TH Baijam"/>
          <w:color w:val="25252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0</wp:posOffset>
                </wp:positionH>
                <wp:positionV relativeFrom="paragraph">
                  <wp:posOffset>321945</wp:posOffset>
                </wp:positionV>
                <wp:extent cx="343535" cy="42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6.95pt;margin-top:25.35pt;width:27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623" w:footer="17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ngsana New" w:hAnsi="Angsana New" w:cs="Angsana New"/>
        <w:b/>
        <w:b/>
        <w:bCs/>
        <w:i/>
        <w:i/>
        <w:iCs/>
        <w:szCs w:val="28"/>
      </w:rPr>
    </w:pPr>
    <w:r>
      <w:rPr>
        <w:rFonts w:ascii="Angsana New" w:hAnsi="Angsana New" w:cs="Angsana New"/>
        <w:b/>
        <w:b/>
        <w:bCs/>
        <w:i/>
        <w:i/>
        <w:iCs/>
        <w:szCs w:val="28"/>
      </w:rPr>
      <w:t xml:space="preserve">แผนพัฒนาท้องถิ่น ๔ ปี </w:t>
    </w:r>
    <w:r>
      <w:rPr>
        <w:rFonts w:cs="Angsana New" w:ascii="Angsana New" w:hAnsi="Angsana New"/>
        <w:b/>
        <w:bCs/>
        <w:i/>
        <w:iCs/>
        <w:szCs w:val="28"/>
      </w:rPr>
      <w:t>(</w:t>
    </w:r>
    <w:r>
      <w:rPr>
        <w:rFonts w:ascii="Angsana New" w:hAnsi="Angsana New" w:cs="Angsana New"/>
        <w:b/>
        <w:b/>
        <w:bCs/>
        <w:i/>
        <w:i/>
        <w:iCs/>
        <w:szCs w:val="28"/>
      </w:rPr>
      <w:t>พ</w:t>
    </w:r>
    <w:r>
      <w:rPr>
        <w:rFonts w:cs="Angsana New" w:ascii="Angsana New" w:hAnsi="Angsana New"/>
        <w:b/>
        <w:bCs/>
        <w:i/>
        <w:iCs/>
        <w:szCs w:val="28"/>
      </w:rPr>
      <w:t>.</w:t>
    </w:r>
    <w:r>
      <w:rPr>
        <w:rFonts w:ascii="Angsana New" w:hAnsi="Angsana New" w:cs="Angsana New"/>
        <w:b/>
        <w:b/>
        <w:bCs/>
        <w:i/>
        <w:i/>
        <w:iCs/>
        <w:szCs w:val="28"/>
      </w:rPr>
      <w:t>ศ</w:t>
    </w:r>
    <w:r>
      <w:rPr>
        <w:rFonts w:cs="Angsana New" w:ascii="Angsana New" w:hAnsi="Angsana New"/>
        <w:b/>
        <w:bCs/>
        <w:i/>
        <w:iCs/>
        <w:szCs w:val="28"/>
      </w:rPr>
      <w:t>.</w:t>
    </w:r>
    <w:r>
      <w:rPr>
        <w:rFonts w:ascii="Angsana New" w:hAnsi="Angsana New" w:cs="Angsana New"/>
        <w:b/>
        <w:b/>
        <w:bCs/>
        <w:i/>
        <w:i/>
        <w:iCs/>
        <w:szCs w:val="28"/>
      </w:rPr>
      <w:t>๒๕๖๑ – ๒๕๖๔</w:t>
    </w:r>
    <w:r>
      <w:rPr>
        <w:rFonts w:cs="Angsana New" w:ascii="Angsana New" w:hAnsi="Angsana New"/>
        <w:b/>
        <w:bCs/>
        <w:i/>
        <w:iCs/>
        <w:szCs w:val="28"/>
      </w:rPr>
      <w:t>)</w:t>
    </w:r>
  </w:p>
  <w:p>
    <w:pPr>
      <w:pStyle w:val="Footer"/>
      <w:ind w:right="360" w:hanging="0"/>
      <w:jc w:val="right"/>
      <w:rPr/>
    </w:pPr>
    <w:r>
      <w:rPr>
        <w:rFonts w:ascii="Angsana New" w:hAnsi="Angsana New" w:cs="Angsana New"/>
        <w:b/>
        <w:b/>
        <w:bCs/>
        <w:i/>
        <w:i/>
        <w:iCs/>
        <w:szCs w:val="28"/>
      </w:rPr>
      <w:t>โดยเทศบาลตำบล</w:t>
    </w:r>
    <w:r>
      <w:rPr>
        <w:rFonts w:ascii="Angsana New" w:hAnsi="Angsana New" w:cs="Angsana New"/>
        <w:b/>
        <w:b/>
        <w:bCs/>
        <w:i/>
        <w:i/>
        <w:iCs/>
        <w:szCs w:val="28"/>
      </w:rPr>
      <w:t>กระดังงา</w:t>
    </w:r>
    <w:r>
      <w:rPr>
        <w:rFonts w:ascii="Angsana New" w:hAnsi="Angsana New" w:cs="Angsana New"/>
        <w:b/>
        <w:b/>
        <w:bCs/>
        <w:i/>
        <w:i/>
        <w:iCs/>
        <w:szCs w:val="28"/>
      </w:rPr>
      <w:t xml:space="preserve">  อำเภอ</w:t>
    </w:r>
    <w:r>
      <w:rPr>
        <w:rFonts w:ascii="Angsana New" w:hAnsi="Angsana New" w:cs="Angsana New"/>
        <w:b/>
        <w:b/>
        <w:bCs/>
        <w:i/>
        <w:i/>
        <w:iCs/>
        <w:szCs w:val="28"/>
      </w:rPr>
      <w:t>บางคนที</w:t>
    </w:r>
    <w:r>
      <w:rPr>
        <w:rFonts w:ascii="Angsana New" w:hAnsi="Angsana New" w:cs="Angsana New"/>
        <w:b/>
        <w:b/>
        <w:bCs/>
        <w:i/>
        <w:i/>
        <w:iCs/>
        <w:szCs w:val="28"/>
      </w:rPr>
      <w:t xml:space="preserve">  จังหวัด</w:t>
    </w:r>
    <w:r>
      <w:rPr>
        <w:rFonts w:ascii="Angsana New" w:hAnsi="Angsana New" w:cs="Angsana New"/>
        <w:b/>
        <w:b/>
        <w:bCs/>
        <w:i/>
        <w:i/>
        <w:iCs/>
        <w:szCs w:val="28"/>
      </w:rPr>
      <w:t>สมุทรสงครา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i/>
        <w:i/>
        <w:iCs/>
        <w:szCs w:val="28"/>
      </w:rPr>
    </w:pPr>
    <w:r>
      <w:rPr>
        <w:rFonts w:ascii="Angsana New" w:hAnsi="Angsana New" w:cs="Angsana New"/>
        <w:b/>
        <w:b/>
        <w:bCs/>
        <w:i/>
        <w:i/>
        <w:iCs/>
        <w:szCs w:val="28"/>
      </w:rPr>
      <w:t xml:space="preserve">แผนพัฒนาท้องถิ่น ๔ ปี </w:t>
    </w:r>
    <w:r>
      <w:rPr>
        <w:rFonts w:cs="Angsana New" w:ascii="Angsana New" w:hAnsi="Angsana New"/>
        <w:b/>
        <w:bCs/>
        <w:i/>
        <w:iCs/>
        <w:szCs w:val="28"/>
      </w:rPr>
      <w:t>(</w:t>
    </w:r>
    <w:r>
      <w:rPr>
        <w:rFonts w:ascii="Angsana New" w:hAnsi="Angsana New" w:cs="Angsana New"/>
        <w:b/>
        <w:b/>
        <w:bCs/>
        <w:i/>
        <w:i/>
        <w:iCs/>
        <w:szCs w:val="28"/>
      </w:rPr>
      <w:t>พ</w:t>
    </w:r>
    <w:r>
      <w:rPr>
        <w:rFonts w:cs="Angsana New" w:ascii="Angsana New" w:hAnsi="Angsana New"/>
        <w:b/>
        <w:bCs/>
        <w:i/>
        <w:iCs/>
        <w:szCs w:val="28"/>
      </w:rPr>
      <w:t>.</w:t>
    </w:r>
    <w:r>
      <w:rPr>
        <w:rFonts w:ascii="Angsana New" w:hAnsi="Angsana New" w:cs="Angsana New"/>
        <w:b/>
        <w:b/>
        <w:bCs/>
        <w:i/>
        <w:i/>
        <w:iCs/>
        <w:szCs w:val="28"/>
      </w:rPr>
      <w:t>ศ</w:t>
    </w:r>
    <w:r>
      <w:rPr>
        <w:rFonts w:cs="Angsana New" w:ascii="Angsana New" w:hAnsi="Angsana New"/>
        <w:b/>
        <w:bCs/>
        <w:i/>
        <w:iCs/>
        <w:szCs w:val="28"/>
      </w:rPr>
      <w:t xml:space="preserve">. </w:t>
    </w:r>
    <w:r>
      <w:rPr>
        <w:rFonts w:ascii="Angsana New" w:hAnsi="Angsana New" w:cs="Angsana New"/>
        <w:b/>
        <w:b/>
        <w:bCs/>
        <w:i/>
        <w:i/>
        <w:iCs/>
        <w:szCs w:val="28"/>
      </w:rPr>
      <w:t>๒๕๖๑ – ๒๕๖๔</w:t>
    </w:r>
    <w:r>
      <w:rPr>
        <w:rFonts w:cs="Angsana New" w:ascii="Angsana New" w:hAnsi="Angsana New"/>
        <w:b/>
        <w:bCs/>
        <w:i/>
        <w:iCs/>
        <w:szCs w:val="28"/>
      </w:rPr>
      <w:t>)</w:t>
    </w:r>
  </w:p>
  <w:p>
    <w:pPr>
      <w:pStyle w:val="Footer"/>
      <w:jc w:val="right"/>
      <w:rPr/>
    </w:pPr>
    <w:r>
      <w:rPr>
        <w:rFonts w:ascii="Angsana New" w:hAnsi="Angsana New" w:cs="Angsana New"/>
        <w:b/>
        <w:b/>
        <w:bCs/>
        <w:i/>
        <w:i/>
        <w:iCs/>
        <w:szCs w:val="28"/>
      </w:rPr>
      <w:t>โดยเทศบาลตำบลกระดังงา  อำเภอบางคนที  จังหวัดสมุทรสงครา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  <w:t>-   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90"/>
        </w:tabs>
        <w:ind w:left="4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525"/>
        </w:tabs>
        <w:ind w:left="65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755"/>
        </w:tabs>
        <w:ind w:left="10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90"/>
        </w:tabs>
        <w:ind w:left="12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85"/>
        </w:tabs>
        <w:ind w:left="14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20"/>
        </w:tabs>
        <w:ind w:left="169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ebdings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Baijam" w:hAnsi="TH Baijam" w:eastAsia="Cordia New" w:cs="TH Baijam"/>
      <w:color w:val="25252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6">
    <w:name w:val="หัวเรื่อง 6 อักขระ"/>
    <w:basedOn w:val="Style5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basedOn w:val="Style5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basedOn w:val="Style5"/>
    <w:qFormat/>
    <w:rPr>
      <w:rFonts w:ascii="FreesiaUPC" w:hAnsi="FreesiaUPC" w:cs="FreesiaUPC"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basedOn w:val="Style5"/>
    <w:qFormat/>
    <w:rPr>
      <w:sz w:val="28"/>
      <w:szCs w:val="35"/>
    </w:rPr>
  </w:style>
  <w:style w:type="character" w:styleId="1">
    <w:name w:val="หัวเรื่อง 1 อักขระ"/>
    <w:basedOn w:val="Style5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basedOn w:val="Style5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basedOn w:val="Style5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basedOn w:val="Style5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basedOn w:val="Style5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basedOn w:val="Style5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ท้ายกระดาษ อักขระ"/>
    <w:basedOn w:val="Style5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2:00Z</dcterms:created>
  <dc:creator>Windows Millennium</dc:creator>
  <dc:description/>
  <dc:language>en-US</dc:language>
  <cp:lastModifiedBy>HPB</cp:lastModifiedBy>
  <cp:lastPrinted>2015-07-29T11:08:00Z</cp:lastPrinted>
  <dcterms:modified xsi:type="dcterms:W3CDTF">2017-05-31T08:42:00Z</dcterms:modified>
  <cp:revision>2</cp:revision>
  <dc:subject/>
  <dc:title>ที่  มท 0808</dc:title>
</cp:coreProperties>
</file>